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Patent No. 5,359,659, Copyright 1994, 1995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http://slonet.org/~doren/             e-mail doren@sl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 (805) 541-0910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Rosenthal UnInstall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Unwanted Additions and Rest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 remove   unwanted  Windows  and   DOS   programs,  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and  restore the systems AUTOEXEC.BAT,  CONFIG.SYS,  WIN.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INI  and  disk boot sector system tracks. Run  Rosenthal 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add anything new to your system. New programs can then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 at your option, kept, or deleted and the system completely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osenthal UnInstall is an excellent program for keeping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t,  clean, and free of unwanted program files. It can remove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st  complex program installations *and*  restore 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!  It's  a  program I wouldn't be  without.  Rosenthal 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 free to registered users of Rosenthal Uninstall,  keep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going  history of all changes to your system! This is  a  must-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o for anyone who uses software! Excell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E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a Dr. File Find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has been awarded "Five Stars" by  PC-Plus 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as their highest honor for an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f  you  are  the sort of person who likes to  experiment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, you can't afford to be without Rosenthal UnInstall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 untold aggravation, and help to keep your system healt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oman Iwasch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On Test" column in PC Plu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senthal UnInstall. Awarded the much coveted 'Works for Me' a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Ed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s-On-Line Review (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  have  tried several Windows uninstallers  before  running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 UnInstall and found them slow and somewhat complic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sic  learning curve. With this little DOS program,  I  ha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  and  running in minutes with its short and  to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.  No  frills, no pretty graphics or  pictures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just pure uninstalling power in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Uninstall not only located all of the files but e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m in secon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ul M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tligh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very  so  often, I discover a company that hits on just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 and  delivers  it. This time, it's a  small  company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thal Engine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osenthal UnInstall makes removing files, program groups and 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restoring your configuration files a quick, easy, and  pain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V. H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bile Office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' Choice Award "Computer Telephony Magazin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ll  Windows programs like Clean Sweep, Uninstaller  II,  WIn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elete,  Uninstall-It, etc. make educated guesses as to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move... There is a far better way: Use Rosenthal UnInst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y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phon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 like Rosenthal UnInstall -- The only one that can work from MS-DO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llation should botch up so badly that Windows won't load,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can fix it.... Rosenthal UnInstall is a real barg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M. Fr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vernment Comupute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 by  Brian Livingston in his "Infoworld", Window  Manag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userve Magazine"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has also been written about  in  "Windows",  "By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uter  Shopper",  "PC-Week"  magazines.  Its  innovative  design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  excellent  performance  has  also earned  a  place  on  "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allions"  CD-ROM, "Neon" and "Computes" companion disk as well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te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Rosenthal System Monitor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and reports  problems  early,  maintains  performance    res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/software  and  MS Windows conflicts. Strong virus  defense,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single &amp; LAN users. Each time the computer is   used, 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re-evaluates the system by  testing  and  extensively  monito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number   of performance  and security indicators. (SYSMON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Rosenthal WINLITE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ress MS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WINLITE compresses MS-Windows programs, to dramatically 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size.  Programs compressed by Rosenthal  WinLite  are  func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 to the originals, only smaller. For example, consider the  18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litaire"  game that is bundled with MS-Windows 3.1.  Rosenthal  Win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s  this file to less than 77k, or 43% of its original  siz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,  more  efficient  programs save disk space,  LAN  overhead,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resources and discourage revers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WinLite  inputs a big program... and outputs a small  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 is  totally automatic and requires no additional drivers  a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source code or linking. (WINLITE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Virus Simula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ly Validate Your Anti-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,  selected  as  one of the years  best  programs  in  "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 Guide to Shareware", was employed as a standard  of 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anti-virus products reviewed by "Software Digest", "PC Diges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N Reporter" with independent tests conducted by the "National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Labora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servedly recommended!" by "Computer Virus Developments Quarterly"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nti-virus measures or demonstrat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articles  have appeared in  "Computerworld",  "Telecomput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us Bulletin" and "Virus News International", among others. This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Virus Simulator is an absolute necessity, for anyone 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 in defending against viruses. Government  agencies, 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  consultants,   law   enforcement,   institutions   and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s,  employ Virus Simulator when conducting internal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s and training.  (VIRSIM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Disk Drive Cleane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   and effectively  removes  debris  from the delicate   read/wr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    of   floppy   disk   drives.  Prevents  data   loss,   unreli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 and errors  often  traced  to microscopic foreign  partic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,   dust,  oxides   and  smoke that accumulates on  the  floppy  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 heads. Preventative maintenance takes less than four minut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 standard  diskette  drives as well as  commercial  automat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  disk duplicators.  "Disk Drive  Cleaner"  may  be  run  without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leaning disk for demonstration and evaluation.  (CLEANE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Master Disk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Disk from Rosenthal Engineering prepares floppy diskettes  used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s    for   software   duplication   and   distribution.  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  from  Master Disk prepared originals is more   reliabl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t  to virus contamination. Master Disk examines the  disket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 for flaws and errors, and verifies the quality and  integrity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suitable for use as the original master, fills unused  secto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  tracks  with  special  security  code.   Documentation  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 anti-virus  test  data  using  the   comprehensive 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virus sample collection. (MASTER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is  a  member  of 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 (ASP). ASP wants to make sure that the shareware 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 for you. If you are unable to resolve a  shareware-related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n ASP member by contacting the member directly, ASP may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The ASP Ombudsman can help you resolve a dispute or problem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The ASP Ombudsman, at 545 Grover Road, Muskegon, MI 4944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message via CompuServe Mail to: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